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Franklin Gothic Medium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FERRING PARISH COUNCIL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NANCE &amp; GENERAL PURPOSES COMMITTE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Advisory Powers Only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utes of the Finance &amp; General Purposes Committee meeting held at 7.30pm on Monday 6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January 2020 at the Parish Offi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125"/>
        <w:gridCol w:w="4791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ncillors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ley Young (Chairman)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phen Abbott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ry Jackson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ologies for absenc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ologies were received from Councillors Roger Elkins &amp; Ruth Sim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ncillor Carole Robertson was absent – no apologies receive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clarations of interes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>There were no Declarations of Interest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ublic Question Time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re were no members of the public present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 confirm the Minutes of the last meeting 18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November 20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Minutes of the Finance &amp; General Purposes Committee Meeting held on 18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Novembe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9 were approved by the Committee as a correct record and signed by the Chairma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ters arising from the report of the last meeting held on 18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November 201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re were no matters aris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ccounts and Finance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income and expenditure schedule for November 2019 was reviewed and will be recommended for Full Council approv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define the specific use of the income &amp; expenditure bank accounts, it was suggested that the account descriptions are amended to the following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West Working Accoun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atWest Holding Accou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clays Holding Accou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tander Holding Accou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 income and expenditure schedule for November 2019 will be amended as above and will b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recommended for Full Council approval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rish Clerk Report including Financial Matter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re was nothing to mention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vironment Committee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  <w:t xml:space="preserve">Warren Pond replacement fencing: 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GB"/>
              </w:rPr>
              <w:t>Karl Washer produced a quotation of £440 to carry out this work to replace five fence posts and to reinstall the poles and fencing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servation Group, Nature Trail leaflets:</w:t>
            </w:r>
            <w:r>
              <w:rPr>
                <w:rFonts w:cs="Arial" w:ascii="Arial" w:hAnsi="Arial"/>
                <w:sz w:val="24"/>
                <w:szCs w:val="24"/>
              </w:rPr>
              <w:t xml:space="preserve"> It was agreed to donate £100 to print further copies of the useful leaflet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he above will be recommended for Full Council approv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0" w:name="_Hlk29277135"/>
            <w:bookmarkEnd w:id="0"/>
            <w:r>
              <w:rPr>
                <w:rFonts w:cs="Arial" w:ascii="Arial" w:hAnsi="Arial"/>
                <w:b/>
                <w:sz w:val="24"/>
                <w:szCs w:val="24"/>
              </w:rPr>
              <w:t>GPG Group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The GPG Group has asked that F&amp;GP Committee considers a recommended amount that should be held in reserves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ter a discussion, the F&amp;GP Committee made a recommendation that the Parish Council should hold a reserve of £75,000.00. This amount will be reviewed annually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Style w:val="M6017564380757985441s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remainder of the funds, after Parish running costs, could be used for other Parish Council projects as required and agreed by Full Council.</w:t>
            </w:r>
          </w:p>
          <w:p>
            <w:pPr>
              <w:pStyle w:val="M6017564380757985441p1"/>
              <w:spacing w:before="0" w:after="0"/>
              <w:rPr>
                <w:rStyle w:val="M6017564380757985441s1"/>
                <w:rFonts w:ascii="Arial" w:hAnsi="Arial" w:cs="Arial"/>
                <w:color w:val="2222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above will be recommended for Full Council approv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  <w:bookmarkStart w:id="1" w:name="_Hlk29277135"/>
            <w:bookmarkStart w:id="2" w:name="_Hlk29277135"/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cept 2020 - 2021</w:t>
            </w:r>
          </w:p>
          <w:p>
            <w:pPr>
              <w:pStyle w:val="Default"/>
              <w:rPr/>
            </w:pPr>
            <w:r>
              <w:rPr>
                <w:rFonts w:cs="Times New Roman"/>
                <w:color w:val="000000"/>
              </w:rPr>
              <w:t>The Committee was asked to consider and recommend the proposed Precept for the financial year 2020 - 2021.</w:t>
            </w:r>
          </w:p>
          <w:p>
            <w:pPr>
              <w:pStyle w:val="Default"/>
              <w:rPr/>
            </w:pPr>
            <w:r>
              <w:rPr>
                <w:rFonts w:cs="Times New Roman"/>
                <w:color w:val="000000"/>
              </w:rPr>
              <w:t>After a short discussion, the below addition was made: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cs="Times New Roman"/>
                <w:color w:val="000000"/>
              </w:rPr>
            </w:pPr>
            <w:r>
              <w:rPr/>
              <w:t>C</w:t>
            </w:r>
            <w:r>
              <w:rPr>
                <w:color w:val="000000"/>
              </w:rPr>
              <w:t>ommittee Budget</w:t>
            </w:r>
            <w:r>
              <w:rPr/>
              <w:t>s</w:t>
            </w:r>
            <w:r>
              <w:rPr>
                <w:color w:val="000000"/>
              </w:rPr>
              <w:t xml:space="preserve">, Environment, </w:t>
            </w:r>
            <w:r>
              <w:rPr/>
              <w:t>to add Maintenance &amp; Cleaning of the War Memorial - £200</w:t>
            </w:r>
            <w:r>
              <w:rPr>
                <w:i/>
              </w:rPr>
              <w:t xml:space="preserve"> (the Clerk will obtain advice reference to the </w:t>
            </w:r>
            <w:r>
              <w:rPr>
                <w:i/>
                <w:iCs/>
              </w:rPr>
              <w:t>frequency</w:t>
            </w:r>
            <w:r>
              <w:rPr/>
              <w:t xml:space="preserve">)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 above will be recommended for Full Council approval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gent matters arising, since the preparation of this Agenda &amp;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tems to be referred to next Agend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re was nothing to men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 </w:t>
            </w:r>
            <w:r>
              <w:rPr>
                <w:rFonts w:cs="Arial" w:ascii="Arial" w:hAnsi="Arial"/>
                <w:b/>
                <w:sz w:val="24"/>
                <w:szCs w:val="24"/>
              </w:rPr>
              <w:t>next Finance Committee Meeting</w:t>
            </w:r>
            <w:r>
              <w:rPr>
                <w:rFonts w:cs="Arial" w:ascii="Arial" w:hAnsi="Arial"/>
                <w:sz w:val="24"/>
                <w:szCs w:val="24"/>
              </w:rPr>
              <w:t xml:space="preserve"> is scheduled for Monday 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 xml:space="preserve"> March 2020 at 7.30pm at the Parish Offi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he meeting closed at 8.20pm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17"/>
      <w:pgMar w:left="1134" w:right="1440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t>All minutes are draft and subject to approval at the next meeting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Times New Roman" w:cs="Franklin Gothic Medium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Franklin Gothic Medium" w:hAnsi="Franklin Gothic Medium" w:cs="Franklin Gothic Medium"/>
      <w:sz w:val="22"/>
      <w:szCs w:val="22"/>
    </w:rPr>
  </w:style>
  <w:style w:type="character" w:styleId="FooterChar">
    <w:name w:val="Footer Char"/>
    <w:qFormat/>
    <w:rPr>
      <w:rFonts w:ascii="Franklin Gothic Medium" w:hAnsi="Franklin Gothic Medium" w:cs="Franklin Gothic Medium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4Char">
    <w:name w:val="Heading 4 Char"/>
    <w:qFormat/>
    <w:rPr>
      <w:sz w:val="24"/>
    </w:rPr>
  </w:style>
  <w:style w:type="character" w:styleId="PlainTextChar">
    <w:name w:val="Plain Text Char"/>
    <w:qFormat/>
    <w:rPr>
      <w:rFonts w:ascii="Arial" w:hAnsi="Arial" w:eastAsia="Calibri" w:cs="Arial"/>
      <w:sz w:val="24"/>
      <w:szCs w:val="21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6017564380757985441s1">
    <w:name w:val="m_6017564380757985441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Arial" w:hAnsi="Arial" w:eastAsia="Calibri" w:cs="Times New Roman"/>
      <w:sz w:val="24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M6017564380757985441p1">
    <w:name w:val="m_6017564380757985441p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50:00Z</dcterms:created>
  <dc:creator>Kibbles</dc:creator>
  <dc:description/>
  <cp:keywords/>
  <dc:language>en-US</dc:language>
  <cp:lastModifiedBy>Nadine</cp:lastModifiedBy>
  <cp:lastPrinted>2020-01-07T09:52:00Z</cp:lastPrinted>
  <dcterms:modified xsi:type="dcterms:W3CDTF">2020-01-07T09:52:00Z</dcterms:modified>
  <cp:revision>3</cp:revision>
  <dc:subject/>
  <dc:title>FERRING PARISH COUNCIL</dc:title>
</cp:coreProperties>
</file>